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Лекция. 1-сағат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жиссер идеялық тұтастықты тұтқалайтын тұлға.</w:t>
      </w:r>
    </w:p>
    <w:p>
      <w:pPr>
        <w:pStyle w:val="Normal"/>
        <w:ind w:left="103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Режиссер – оның қандай қызмет атқаратынын жалпылай білеміз. Нағыз режиссер нанымдылықты деректендіреді. Қалай? Айталық, бейнекадр жинақтауда неге сүйенеді? Осы мәселе төңірегінде дәріс оқылады.</w:t>
      </w:r>
    </w:p>
    <w:p>
      <w:pPr>
        <w:pStyle w:val="Normal"/>
        <w:ind w:left="10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Лабораториялық дәріс. 2-саға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нетаспа көр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жиссерлық пікір айту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олданылатын техникалар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неманитор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нетасп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йнемагнитофон </w:t>
      </w:r>
    </w:p>
    <w:p>
      <w:pPr>
        <w:pStyle w:val="Normal"/>
        <w:ind w:left="2025" w:hanging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псырм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 студент «Хабар», «Қазақстан», «Еларна», «КТК» телеарнасынан берілетін хабарларға зер салады. Пайымдайд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Мен болсам», - деген сұраққа ізденед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0:00Z</dcterms:created>
  <dc:creator>XTreme</dc:creator>
  <dc:description/>
  <dc:language>en-US</dc:language>
  <cp:lastModifiedBy>jazi</cp:lastModifiedBy>
  <dcterms:modified xsi:type="dcterms:W3CDTF">2016-01-22T10:10:00Z</dcterms:modified>
  <cp:revision>2</cp:revision>
  <dc:subject/>
  <dc:title/>
</cp:coreProperties>
</file>